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/>
      </w:pPr>
      <w:r>
        <w:rPr>
          <w:b/>
        </w:rPr>
        <w:t>«ЧЕПЦ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/>
        <w:t>ПОСТАНОВЛЕНИЕ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т  18 октября 2013 года                                                                                              № 5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с.Чепц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мерах по обеспечению пожарной </w:t>
      </w:r>
    </w:p>
    <w:p>
      <w:pPr>
        <w:pStyle w:val="Normal"/>
        <w:rPr/>
      </w:pPr>
      <w:r>
        <w:rPr/>
        <w:t>безопасности объектов и населенных</w:t>
      </w:r>
    </w:p>
    <w:p>
      <w:pPr>
        <w:pStyle w:val="Normal"/>
        <w:rPr/>
      </w:pPr>
      <w:r>
        <w:rPr/>
        <w:t>пунктов в осенне-зимний период</w:t>
      </w:r>
    </w:p>
    <w:p>
      <w:pPr>
        <w:pStyle w:val="Normal"/>
        <w:rPr/>
      </w:pPr>
      <w:r>
        <w:rPr/>
        <w:t>2013-2014г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подготовки объектов к осенне-зимнему периоду и повышению противопожарной устойчивости объектов, населенных пунктов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  <w:tab/>
        <w:t>1.Утвердить  План практических мероприятий по обеспечению пожарной безопасности в осенне-зимний пожароопасный период 2013 – 2014 годов на территории муниципального образования «Чепецкое»  (прилагается).</w:t>
      </w:r>
    </w:p>
    <w:p>
      <w:pPr>
        <w:pStyle w:val="Normal"/>
        <w:jc w:val="both"/>
        <w:rPr/>
      </w:pPr>
      <w:r>
        <w:rPr/>
        <w:tab/>
        <w:t>2. Главе муниципального образования :</w:t>
      </w:r>
    </w:p>
    <w:p>
      <w:pPr>
        <w:pStyle w:val="Normal"/>
        <w:jc w:val="both"/>
        <w:rPr/>
      </w:pPr>
      <w:r>
        <w:rPr/>
        <w:tab/>
        <w:t>- организовать и провести разъяснительную работу по предупреждению пожаров, мобилизации населения и техники на их тушение;</w:t>
      </w:r>
    </w:p>
    <w:p>
      <w:pPr>
        <w:pStyle w:val="Normal"/>
        <w:jc w:val="both"/>
        <w:rPr/>
      </w:pPr>
      <w:r>
        <w:rPr/>
        <w:tab/>
        <w:t>- в каждом сельском населенном пункте проверить состояние водоисточников и возможность  их использования для тушения пожаров (наличие пирсов и незамерзающих прорубей),  обеспечить своевременную очистку от снега подъездов к ним;</w:t>
      </w:r>
    </w:p>
    <w:p>
      <w:pPr>
        <w:pStyle w:val="Normal"/>
        <w:jc w:val="both"/>
        <w:rPr/>
      </w:pPr>
      <w:r>
        <w:rPr/>
        <w:tab/>
        <w:t>- организовать проведение комиссионных рейдов по жилому сектору, в том числе по проверке бесхозяйных жилых помещений, а также мест возможного проживания лиц, склонных к правонарушениям в области пожарной безопасности, и неблагополучных семей;</w:t>
      </w:r>
    </w:p>
    <w:p>
      <w:pPr>
        <w:pStyle w:val="Normal"/>
        <w:jc w:val="both"/>
        <w:rPr/>
      </w:pPr>
      <w:r>
        <w:rPr/>
        <w:tab/>
        <w:t>- подготовить и провести сходы граждан  по вопросам обеспечения пожарной безопасности и профилактике пожаров в осенне-зимний период.</w:t>
      </w:r>
    </w:p>
    <w:p>
      <w:pPr>
        <w:pStyle w:val="Normal"/>
        <w:jc w:val="both"/>
        <w:rPr/>
      </w:pPr>
      <w:r>
        <w:rPr/>
        <w:tab/>
        <w:t>3. Рекомендовать  руководителям предприятий, организаций не зависимо от их организационно-правовых форм и форм собственности, 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/>
        <w:tab/>
        <w:t>4. 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Чепецкое»</w:t>
        <w:tab/>
        <w:tab/>
        <w:tab/>
        <w:tab/>
        <w:t xml:space="preserve">                                             Р.Г.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664" w:firstLine="9"/>
        <w:rPr/>
      </w:pPr>
      <w:r>
        <w:rPr/>
        <w:t>к постановлению Администрации муниципального образования Чепецкое» от 18 октября 2013 года  № 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обеспечению пожарной безопасности в осенне-зимний</w:t>
      </w:r>
    </w:p>
    <w:p>
      <w:pPr>
        <w:pStyle w:val="Normal"/>
        <w:jc w:val="center"/>
        <w:rPr/>
      </w:pPr>
      <w:r>
        <w:rPr/>
        <w:t>пожароопасный период  2013-2014 года на территории муниципального образования «Чепец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518"/>
        <w:gridCol w:w="1906"/>
        <w:gridCol w:w="234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е Совета руководителей  по подготовке к осенне-зимнему пожароопасному периоду, повышению противопожарной устойчивости объектов, населенных пунктов и организации тушения пожар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целевых проверок противопожарного состояния населенных пунктов,  в том числе по проверке  временных, бесхозных жилых строений, а также  мест возможного проживания лиц, склонных к правонарушениям в области пожарной безопасности и неблагополучных семе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сходы граждан по вопросам обеспечения пожарной безопасности и профилактике пожаров  в осенне-зимний период.</w:t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и членов ДНД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участием представителей жилищных инспекций, отдела архитектуры Администрации района провести проверку застройки населенных пунктов, добиться сноса неэксплуатируемых и незаконно возведенных в противопожарных разрывах зданий , добиться отключения их от источников электроснабж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балансодержателям жилых и общественных зданий обеспечить очистку этих мест от мусора, снега и налед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руководители учреждений, пред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имний период своевременно расчищать от снега подъезды к населенным пунктам, источникам водоснабжения. В каждом населенном пункте устроить на прудах незамерзающие проруб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  подготовить к зимнему режиму эксплуатации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11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профилактические проверки состояния защиты объектов задействованных при проведении Новогодних  празд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иссионную приемку 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при проведении новогодних мероприятий на объектах с массовым пребыванием людей установить дежурство администрации и членов ДПД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 проведения праздни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,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едупреждения пожаров от шалости детей с огнем рекомендовать руководителям образовательных учреждений активизировать   разъяснительную работу среди учащихся школ о правилах пожарной безопасности путем проведения бесед, других познавательных меро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тивопожарной пропаганды организовать выпуск агитационного материала и их распространение при проведении профилактически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содействие  при проведении сезонных профилактических мероприятий – «Отопление», «Жилье», «Водоисточни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о информировать ПЧ-33 о проведенной профилактической работ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2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9:00Z</dcterms:created>
  <dc:creator>Чепца</dc:creator>
  <dc:description/>
  <cp:keywords/>
  <dc:language>en-US</dc:language>
  <cp:lastModifiedBy>Чепца</cp:lastModifiedBy>
  <cp:lastPrinted>2013-10-29T15:24:00Z</cp:lastPrinted>
  <dcterms:modified xsi:type="dcterms:W3CDTF">2013-10-29T11:25:00Z</dcterms:modified>
  <cp:revision>6</cp:revision>
  <dc:subject/>
  <dc:title> </dc:title>
</cp:coreProperties>
</file>